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left"/>
        <w:tblInd w:w="0" w:type="dxa"/>
        <w:tblLayout w:type="fixed"/>
        <w:tblCellMar>
          <w:top w:w="0" w:type="dxa"/>
          <w:left w:w="0" w:type="dxa"/>
          <w:bottom w:w="0" w:type="dxa"/>
          <w:right w:w="0" w:type="dxa"/>
        </w:tblCellMar>
      </w:tblPr>
      <w:tblGrid>
        <w:gridCol w:w="7950"/>
      </w:tblGrid>
      <w:tr>
        <w:trPr>
          <w:trHeight w:val="750" w:hRule="atLeast"/>
        </w:trPr>
        <w:tc>
          <w:tcPr>
            <w:tcW w:w="7950" w:type="dxa"/>
            <w:tcBorders/>
            <w:vAlign w:val="bottom"/>
          </w:tcPr>
          <w:p>
            <w:pPr>
              <w:pStyle w:val="Normal"/>
              <w:rPr/>
            </w:pPr>
            <w:r>
              <w:rPr/>
              <w:t>HP Pavilion PCs - General Peer-to-Peer Network Configuration for two HP Pavilion PCs</w:t>
            </w:r>
          </w:p>
        </w:tc>
      </w:tr>
      <w:tr>
        <w:trPr>
          <w:trHeight w:val="150" w:hRule="atLeast"/>
        </w:trPr>
        <w:tc>
          <w:tcPr>
            <w:tcW w:w="7950" w:type="dxa"/>
            <w:tcBorders/>
            <w:vAlign w:val="center"/>
          </w:tcPr>
          <w:p>
            <w:pPr>
              <w:pStyle w:val="Normal"/>
              <w:snapToGrid w:val="false"/>
              <w:rPr/>
            </w:pPr>
            <w:r>
              <w:rPr/>
            </w:r>
          </w:p>
        </w:tc>
      </w:tr>
    </w:tbl>
    <w:p>
      <w:pPr>
        <w:pStyle w:val="Normal"/>
        <w:rPr/>
      </w:pPr>
      <w:r>
        <w:rPr/>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shd w:fill="FFFFFF" w:val="clear"/>
            <w:vAlign w:val="center"/>
          </w:tcPr>
          <w:p>
            <w:pPr>
              <w:pStyle w:val="Normal"/>
              <w:rPr/>
            </w:pPr>
            <w:r>
              <w:rPr/>
              <w:t xml:space="preserve">TH { font-weight : normal; } </w:t>
            </w:r>
          </w:p>
          <w:p>
            <w:pPr>
              <w:pStyle w:val="Normal"/>
              <w:rPr>
                <w:rFonts w:ascii="Verdana; Helvetica" w:hAnsi="Verdana; Helvetica" w:cs="Verdana; Helvetica"/>
              </w:rPr>
            </w:pPr>
            <w:r>
              <w:rPr>
                <w:rFonts w:cs="Verdana; Helvetica" w:ascii="Verdana; Helvetica" w:hAnsi="Verdana; Helvetica"/>
              </w:rPr>
              <w:t>The following steps are intended as basic steps to connect a Peer to Peer network using two Windows 9x-based computers. The principles described below are intended as a general rule, and there will be exceptions to the below-listed procedures.</w:t>
            </w:r>
          </w:p>
          <w:p>
            <w:pPr>
              <w:pStyle w:val="Normal"/>
              <w:numPr>
                <w:ilvl w:val="1"/>
                <w:numId w:val="1"/>
              </w:numPr>
              <w:tabs>
                <w:tab w:val="clear" w:pos="720"/>
                <w:tab w:val="left" w:pos="1440" w:leader="none"/>
              </w:tabs>
              <w:ind w:left="1440" w:hanging="360"/>
              <w:outlineLvl w:val="1"/>
              <w:rPr>
                <w:rFonts w:ascii="Verdana; Helvetica" w:hAnsi="Verdana; Helvetica" w:cs="Verdana; Helvetica"/>
              </w:rPr>
            </w:pPr>
            <w:r>
              <w:rPr>
                <w:rFonts w:cs="Verdana; Helvetica" w:ascii="Verdana; Helvetica" w:hAnsi="Verdana; Helvetica"/>
              </w:rPr>
              <w:t>Make sure both systems have Network Interface Cards (NICs) installed and are using the proper cables.</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For a direct NIC-to-NIC connection, you need to have a "patch" or "crossover" cable. When you look at the cable ends, the color sequence of the internal wires will differ on each end. Straight cable will have the same pattern on each end, and is intended for use with a hub.</w:t>
            </w:r>
          </w:p>
          <w:p>
            <w:pPr>
              <w:pStyle w:val="Normal"/>
              <w:numPr>
                <w:ilvl w:val="1"/>
                <w:numId w:val="2"/>
              </w:numPr>
              <w:tabs>
                <w:tab w:val="clear" w:pos="720"/>
                <w:tab w:val="left" w:pos="1440" w:leader="none"/>
              </w:tabs>
              <w:ind w:left="1440" w:hanging="360"/>
              <w:outlineLvl w:val="1"/>
              <w:rPr/>
            </w:pPr>
            <w:r>
              <w:rPr>
                <w:rFonts w:cs="Verdana; Helvetica" w:ascii="Verdana; Helvetica" w:hAnsi="Verdana; Helvetica"/>
              </w:rPr>
              <w:t>Click Start, Settings, Control Panel and Double-click the Network icon.</w:t>
            </w:r>
            <w:r>
              <w:rPr/>
              <w:t xml:space="preserve"> </w:t>
            </w:r>
          </w:p>
          <w:p>
            <w:pPr>
              <w:pStyle w:val="Normal"/>
              <w:numPr>
                <w:ilvl w:val="1"/>
                <w:numId w:val="2"/>
              </w:numPr>
              <w:ind w:left="1440" w:hanging="360"/>
              <w:outlineLvl w:val="1"/>
              <w:rPr/>
            </w:pPr>
            <w:r>
              <w:rPr>
                <w:rFonts w:cs="Verdana; Helvetica" w:ascii="Verdana; Helvetica" w:hAnsi="Verdana; Helvetica"/>
              </w:rPr>
              <w:t>Click the Configuration tab, and make sure all the following are installed:</w:t>
            </w:r>
            <w:r>
              <w:rPr/>
              <w:t xml:space="preserve"> </w:t>
            </w:r>
          </w:p>
          <w:p>
            <w:pPr>
              <w:pStyle w:val="Normal"/>
              <w:numPr>
                <w:ilvl w:val="2"/>
                <w:numId w:val="3"/>
              </w:numPr>
              <w:ind w:left="2160" w:hanging="360"/>
              <w:outlineLvl w:val="2"/>
              <w:rPr/>
            </w:pPr>
            <w:r>
              <w:rPr>
                <w:rFonts w:cs="Verdana; Helvetica" w:ascii="Verdana; Helvetica" w:hAnsi="Verdana; Helvetica"/>
              </w:rPr>
              <w:t>Client for Microsoft (R) Networks</w:t>
            </w:r>
            <w:r>
              <w:rPr/>
              <w:t xml:space="preserve"> </w:t>
            </w:r>
          </w:p>
          <w:p>
            <w:pPr>
              <w:pStyle w:val="Normal"/>
              <w:numPr>
                <w:ilvl w:val="2"/>
                <w:numId w:val="3"/>
              </w:numPr>
              <w:ind w:left="2160" w:hanging="360"/>
              <w:outlineLvl w:val="2"/>
              <w:rPr/>
            </w:pPr>
            <w:r>
              <w:rPr>
                <w:rFonts w:cs="Verdana; Helvetica" w:ascii="Verdana; Helvetica" w:hAnsi="Verdana; Helvetica"/>
              </w:rPr>
              <w:t>NetBeui (your adapter)</w:t>
            </w:r>
            <w:r>
              <w:rPr/>
              <w:t xml:space="preserve"> </w:t>
            </w:r>
          </w:p>
          <w:p>
            <w:pPr>
              <w:pStyle w:val="Normal"/>
              <w:numPr>
                <w:ilvl w:val="2"/>
                <w:numId w:val="3"/>
              </w:numPr>
              <w:ind w:left="2160" w:hanging="360"/>
              <w:outlineLvl w:val="2"/>
              <w:rPr/>
            </w:pPr>
            <w:r>
              <w:rPr>
                <w:rFonts w:cs="Verdana; Helvetica" w:ascii="Verdana; Helvetica" w:hAnsi="Verdana; Helvetica"/>
              </w:rPr>
              <w:t>Dial-Up Adapter</w:t>
            </w:r>
            <w:r>
              <w:rPr/>
              <w:t xml:space="preserve"> </w:t>
            </w:r>
          </w:p>
          <w:p>
            <w:pPr>
              <w:pStyle w:val="Normal"/>
              <w:numPr>
                <w:ilvl w:val="2"/>
                <w:numId w:val="3"/>
              </w:numPr>
              <w:ind w:left="2160" w:hanging="360"/>
              <w:outlineLvl w:val="2"/>
              <w:rPr/>
            </w:pPr>
            <w:r>
              <w:rPr>
                <w:rFonts w:cs="Verdana; Helvetica" w:ascii="Verdana; Helvetica" w:hAnsi="Verdana; Helvetica"/>
              </w:rPr>
              <w:t>Your Ethernet Adapter (EN-1207D-TX in most HP Pavilion x5xx and x6xx systems)</w:t>
            </w:r>
            <w:r>
              <w:rPr/>
              <w:t xml:space="preserve"> </w:t>
            </w:r>
          </w:p>
          <w:p>
            <w:pPr>
              <w:pStyle w:val="Normal"/>
              <w:numPr>
                <w:ilvl w:val="2"/>
                <w:numId w:val="3"/>
              </w:numPr>
              <w:ind w:left="2160" w:hanging="360"/>
              <w:outlineLvl w:val="2"/>
              <w:rPr/>
            </w:pPr>
            <w:r>
              <w:rPr>
                <w:rFonts w:cs="Verdana; Helvetica" w:ascii="Verdana; Helvetica" w:hAnsi="Verdana; Helvetica"/>
              </w:rPr>
              <w:t>TCP/IP (your Dial-Up Adapter)</w:t>
            </w:r>
            <w:r>
              <w:rPr/>
              <w:t xml:space="preserve"> </w:t>
            </w:r>
          </w:p>
          <w:p>
            <w:pPr>
              <w:pStyle w:val="Normal"/>
              <w:numPr>
                <w:ilvl w:val="2"/>
                <w:numId w:val="3"/>
              </w:numPr>
              <w:ind w:left="2160" w:hanging="360"/>
              <w:outlineLvl w:val="2"/>
              <w:rPr/>
            </w:pPr>
            <w:r>
              <w:rPr>
                <w:rFonts w:cs="Verdana; Helvetica" w:ascii="Verdana; Helvetica" w:hAnsi="Verdana; Helvetica"/>
              </w:rPr>
              <w:t>TCP/IP---&gt; Your Ethernet Adapter (EN-1207D-TX in most HP Pavilion x5xx and x6xx systems)</w:t>
            </w:r>
            <w:r>
              <w:rPr/>
              <w:t xml:space="preserve"> </w:t>
            </w:r>
          </w:p>
          <w:p>
            <w:pPr>
              <w:pStyle w:val="Normal"/>
              <w:numPr>
                <w:ilvl w:val="2"/>
                <w:numId w:val="3"/>
              </w:numPr>
              <w:ind w:left="2160" w:hanging="360"/>
              <w:outlineLvl w:val="2"/>
              <w:rPr/>
            </w:pPr>
            <w:r>
              <w:rPr>
                <w:rFonts w:cs="Verdana; Helvetica" w:ascii="Verdana; Helvetica" w:hAnsi="Verdana; Helvetica"/>
              </w:rPr>
              <w:t>File and Printer Sharing For Microsoft Networks</w:t>
            </w:r>
            <w:r>
              <w:rPr/>
              <w:t xml:space="preserve"> </w:t>
            </w:r>
          </w:p>
          <w:p>
            <w:pPr>
              <w:pStyle w:val="Normal"/>
              <w:numPr>
                <w:ilvl w:val="2"/>
                <w:numId w:val="3"/>
              </w:numPr>
              <w:ind w:left="2160" w:hanging="360"/>
              <w:outlineLvl w:val="2"/>
              <w:rPr/>
            </w:pPr>
            <w:r>
              <w:rPr>
                <w:rFonts w:cs="Verdana; Helvetica" w:ascii="Verdana; Helvetica" w:hAnsi="Verdana; Helvetica"/>
              </w:rPr>
              <w:t>If any of the above components are not installed, manually install them by selecting add, then the missing component</w:t>
            </w:r>
            <w:r>
              <w:rPr/>
              <w:t xml:space="preserve"> </w:t>
            </w:r>
          </w:p>
          <w:p>
            <w:pPr>
              <w:pStyle w:val="Normal"/>
              <w:numPr>
                <w:ilvl w:val="1"/>
                <w:numId w:val="2"/>
              </w:numPr>
              <w:ind w:left="1440" w:hanging="360"/>
              <w:outlineLvl w:val="1"/>
              <w:rPr/>
            </w:pPr>
            <w:r>
              <w:rPr>
                <w:rFonts w:cs="Verdana; Helvetica" w:ascii="Verdana; Helvetica" w:hAnsi="Verdana; Helvetica"/>
              </w:rPr>
              <w:t>In the Primary Login box, select "Client for Microsoft Networks".</w:t>
            </w:r>
            <w:r>
              <w:rPr/>
              <w:t xml:space="preserve"> </w:t>
            </w:r>
          </w:p>
          <w:p>
            <w:pPr>
              <w:pStyle w:val="Normal"/>
              <w:numPr>
                <w:ilvl w:val="1"/>
                <w:numId w:val="2"/>
              </w:numPr>
              <w:ind w:left="1440" w:hanging="360"/>
              <w:outlineLvl w:val="1"/>
              <w:rPr/>
            </w:pPr>
            <w:r>
              <w:rPr>
                <w:rFonts w:cs="Verdana; Helvetica" w:ascii="Verdana; Helvetica" w:hAnsi="Verdana; Helvetica"/>
              </w:rPr>
              <w:t>On the Identification screen type the name of your workgroup in the "Workgroup Box".</w:t>
            </w:r>
            <w:r>
              <w:rPr/>
              <w:t xml:space="preserve"> </w:t>
            </w:r>
          </w:p>
          <w:p>
            <w:pPr>
              <w:pStyle w:val="Normal"/>
              <w:numPr>
                <w:ilvl w:val="2"/>
                <w:numId w:val="3"/>
              </w:numPr>
              <w:ind w:left="2160" w:hanging="360"/>
              <w:outlineLvl w:val="2"/>
              <w:rPr/>
            </w:pPr>
            <w:r>
              <w:rPr>
                <w:rFonts w:cs="Verdana; Helvetica" w:ascii="Verdana; Helvetica" w:hAnsi="Verdana; Helvetica"/>
              </w:rPr>
              <w:t>All the computers on the home network will have the same "network name". Spelling is important in this step.</w:t>
            </w:r>
            <w:r>
              <w:rPr/>
              <w:t xml:space="preserve"> </w:t>
            </w:r>
          </w:p>
          <w:p>
            <w:pPr>
              <w:pStyle w:val="Normal"/>
              <w:numPr>
                <w:ilvl w:val="1"/>
                <w:numId w:val="2"/>
              </w:numPr>
              <w:ind w:left="1440" w:hanging="360"/>
              <w:outlineLvl w:val="1"/>
              <w:rPr>
                <w:rFonts w:ascii="Verdana; Helvetica" w:hAnsi="Verdana; Helvetica" w:cs="Verdana; Helvetica"/>
              </w:rPr>
            </w:pPr>
            <w:r>
              <w:rPr>
                <w:rFonts w:cs="Verdana; Helvetica" w:ascii="Verdana; Helvetica" w:hAnsi="Verdana; Helvetica"/>
              </w:rPr>
              <w:t>Enter a description in the "computer description box".</w:t>
            </w:r>
          </w:p>
          <w:p>
            <w:pPr>
              <w:pStyle w:val="Normal"/>
              <w:ind w:left="1080" w:hanging="0"/>
              <w:rPr>
                <w:rFonts w:ascii="Verdana; Helvetica" w:hAnsi="Verdana; Helvetica" w:cs="Verdana; Helvetica"/>
              </w:rPr>
            </w:pPr>
            <w:r>
              <w:rPr>
                <w:rFonts w:cs="Verdana; Helvetica" w:ascii="Verdana; Helvetica" w:hAnsi="Verdana; Helvetica"/>
              </w:rPr>
              <w:t>Examples are PC1, PC2 , etc.</w:t>
            </w:r>
          </w:p>
          <w:p>
            <w:pPr>
              <w:pStyle w:val="Normal"/>
              <w:numPr>
                <w:ilvl w:val="1"/>
                <w:numId w:val="4"/>
              </w:numPr>
              <w:ind w:left="1440" w:hanging="360"/>
              <w:outlineLvl w:val="1"/>
              <w:rPr/>
            </w:pPr>
            <w:r>
              <w:rPr>
                <w:rFonts w:cs="Verdana; Helvetica" w:ascii="Verdana; Helvetica" w:hAnsi="Verdana; Helvetica"/>
              </w:rPr>
              <w:t>Click the "Access Tab" and make sure "shared level access" is selected.</w:t>
            </w:r>
            <w:r>
              <w:rPr/>
              <w:t xml:space="preserve"> </w:t>
            </w:r>
          </w:p>
          <w:p>
            <w:pPr>
              <w:pStyle w:val="Normal"/>
              <w:numPr>
                <w:ilvl w:val="1"/>
                <w:numId w:val="4"/>
              </w:numPr>
              <w:ind w:left="1440" w:hanging="360"/>
              <w:outlineLvl w:val="1"/>
              <w:rPr/>
            </w:pPr>
            <w:r>
              <w:rPr>
                <w:rFonts w:cs="Verdana; Helvetica" w:ascii="Verdana; Helvetica" w:hAnsi="Verdana; Helvetica"/>
              </w:rPr>
              <w:t>Click "TCP/IP---&gt; Your Ethernet Adapter" and select "Properties".</w:t>
            </w:r>
            <w:r>
              <w:rPr/>
              <w:t xml:space="preserve"> </w:t>
            </w:r>
          </w:p>
          <w:p>
            <w:pPr>
              <w:pStyle w:val="Normal"/>
              <w:numPr>
                <w:ilvl w:val="2"/>
                <w:numId w:val="5"/>
              </w:numPr>
              <w:ind w:left="2160" w:hanging="360"/>
              <w:outlineLvl w:val="2"/>
              <w:rPr>
                <w:rFonts w:ascii="Verdana; Helvetica" w:hAnsi="Verdana; Helvetica" w:cs="Verdana; Helvetica"/>
              </w:rPr>
            </w:pPr>
            <w:r>
              <w:rPr>
                <w:rFonts w:cs="Verdana; Helvetica" w:ascii="Verdana; Helvetica" w:hAnsi="Verdana; Helvetica"/>
              </w:rPr>
              <w:t xml:space="preserve">At the IP address Tab, select "Specify IP Address" </w:t>
            </w:r>
          </w:p>
          <w:p>
            <w:pPr>
              <w:pStyle w:val="Normal"/>
              <w:numPr>
                <w:ilvl w:val="2"/>
                <w:numId w:val="5"/>
              </w:numPr>
              <w:ind w:left="2160" w:hanging="360"/>
              <w:outlineLvl w:val="2"/>
              <w:rPr>
                <w:rFonts w:ascii="Verdana; Helvetica" w:hAnsi="Verdana; Helvetica" w:cs="Verdana; Helvetica"/>
              </w:rPr>
            </w:pPr>
            <w:r>
              <w:rPr>
                <w:rFonts w:cs="Verdana; Helvetica" w:ascii="Verdana; Helvetica" w:hAnsi="Verdana; Helvetica"/>
              </w:rPr>
              <w:t>192.168.0.1 as an IP Address for the first machine.</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Each machine will have a unique IP address. Most people place them in order, example Machine 1 will be 192.168.0.1, then Machine 2 is 192.168.0.2, etc.</w:t>
            </w:r>
          </w:p>
          <w:p>
            <w:pPr>
              <w:pStyle w:val="Normal"/>
              <w:numPr>
                <w:ilvl w:val="1"/>
                <w:numId w:val="6"/>
              </w:numPr>
              <w:ind w:left="1440" w:hanging="360"/>
              <w:outlineLvl w:val="1"/>
              <w:rPr>
                <w:rFonts w:ascii="Verdana; Helvetica" w:hAnsi="Verdana; Helvetica" w:cs="Verdana; Helvetica"/>
              </w:rPr>
            </w:pPr>
            <w:r>
              <w:rPr>
                <w:rFonts w:cs="Verdana; Helvetica" w:ascii="Verdana; Helvetica" w:hAnsi="Verdana; Helvetica"/>
              </w:rPr>
              <w:t>For the Submask Enter 255.255.255.0 All machines must use the same Submask. You cannot randomly pick any IP Address or Submask.</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192.168.0.x is an IP Address reserved for private networks and is not routable to the Internet.</w:t>
            </w:r>
          </w:p>
          <w:p>
            <w:pPr>
              <w:pStyle w:val="Normal"/>
              <w:numPr>
                <w:ilvl w:val="1"/>
                <w:numId w:val="7"/>
              </w:numPr>
              <w:ind w:left="1440" w:hanging="360"/>
              <w:outlineLvl w:val="1"/>
              <w:rPr/>
            </w:pPr>
            <w:r>
              <w:rPr>
                <w:rFonts w:cs="Verdana; Helvetica" w:ascii="Verdana; Helvetica" w:hAnsi="Verdana; Helvetica"/>
              </w:rPr>
              <w:t>Click Ok, Windows may ask for your Windows CD. Insert the CD, the system will automatically start copying the needed files.</w:t>
            </w:r>
            <w:r>
              <w:rPr/>
              <w:t xml:space="preserve"> </w:t>
            </w:r>
          </w:p>
          <w:p>
            <w:pPr>
              <w:pStyle w:val="Normal"/>
              <w:numPr>
                <w:ilvl w:val="1"/>
                <w:numId w:val="7"/>
              </w:numPr>
              <w:ind w:left="1440" w:hanging="360"/>
              <w:outlineLvl w:val="1"/>
              <w:rPr>
                <w:rFonts w:ascii="Verdana; Helvetica" w:hAnsi="Verdana; Helvetica" w:cs="Verdana; Helvetica"/>
              </w:rPr>
            </w:pPr>
            <w:r>
              <w:rPr>
                <w:rFonts w:cs="Verdana; Helvetica" w:ascii="Verdana; Helvetica" w:hAnsi="Verdana; Helvetica"/>
              </w:rPr>
              <w:t>When Windows is done copying the needed files it will ask to reboot, Click OK.</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The necessary files can be found by browsing to C:\Windows\Options\Cabs</w:t>
            </w:r>
          </w:p>
          <w:p>
            <w:pPr>
              <w:pStyle w:val="Normal"/>
              <w:numPr>
                <w:ilvl w:val="1"/>
                <w:numId w:val="8"/>
              </w:numPr>
              <w:ind w:left="1440" w:hanging="360"/>
              <w:outlineLvl w:val="1"/>
              <w:rPr/>
            </w:pPr>
            <w:r>
              <w:rPr>
                <w:rFonts w:cs="Verdana; Helvetica" w:ascii="Verdana; Helvetica" w:hAnsi="Verdana; Helvetica"/>
              </w:rPr>
              <w:t>Windows will restart and ask for a username and password. You must specify a user and then click OK. IF OK is not chosen the system will not sign on to the network and the machines will not recognize each other.</w:t>
            </w:r>
            <w:r>
              <w:rPr/>
              <w:t xml:space="preserve"> </w:t>
            </w:r>
          </w:p>
          <w:p>
            <w:pPr>
              <w:pStyle w:val="Normal"/>
              <w:numPr>
                <w:ilvl w:val="1"/>
                <w:numId w:val="8"/>
              </w:numPr>
              <w:ind w:left="1440" w:hanging="360"/>
              <w:outlineLvl w:val="1"/>
              <w:rPr>
                <w:rFonts w:ascii="Verdana; Helvetica" w:hAnsi="Verdana; Helvetica" w:cs="Verdana; Helvetica"/>
              </w:rPr>
            </w:pPr>
            <w:r>
              <w:rPr>
                <w:rFonts w:cs="Verdana; Helvetica" w:ascii="Verdana; Helvetica" w:hAnsi="Verdana; Helvetica"/>
              </w:rPr>
              <w:t>Double-click the "network neighborhood icon" on the desktop. You should now see all the computers on the network that are powered up and running. If you do not see all of them, press F5 to refresh the screen. It may take a minute or two for all of the machines to show up.</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A computer must be powered up and logged onto the network to be seen through the "Network Neighborhood" icon.</w:t>
            </w:r>
          </w:p>
          <w:p>
            <w:pPr>
              <w:pStyle w:val="H4"/>
              <w:ind w:left="1080" w:hanging="0"/>
              <w:rPr>
                <w:rFonts w:ascii="Verdana; Helvetica" w:hAnsi="Verdana; Helvetica" w:cs="Verdana; Helvetica"/>
                <w:sz w:val="20"/>
              </w:rPr>
            </w:pPr>
            <w:r>
              <w:rPr>
                <w:rFonts w:cs="Verdana; Helvetica" w:ascii="Verdana; Helvetica" w:hAnsi="Verdana; Helvetica"/>
                <w:sz w:val="20"/>
              </w:rPr>
              <w:t>Mapping and sharing resources:</w:t>
            </w:r>
          </w:p>
          <w:p>
            <w:pPr>
              <w:pStyle w:val="Normal"/>
              <w:numPr>
                <w:ilvl w:val="1"/>
                <w:numId w:val="9"/>
              </w:numPr>
              <w:tabs>
                <w:tab w:val="clear" w:pos="720"/>
                <w:tab w:val="left" w:pos="1440" w:leader="none"/>
              </w:tabs>
              <w:ind w:left="1440" w:hanging="360"/>
              <w:outlineLvl w:val="1"/>
              <w:rPr/>
            </w:pPr>
            <w:r>
              <w:rPr>
                <w:rFonts w:cs="Verdana; Helvetica" w:ascii="Verdana; Helvetica" w:hAnsi="Verdana; Helvetica"/>
              </w:rPr>
              <w:t>To share data between computers, you must enable sharing. It is not setup by default.</w:t>
            </w:r>
            <w:r>
              <w:rPr/>
              <w:t xml:space="preserve"> </w:t>
            </w:r>
          </w:p>
          <w:p>
            <w:pPr>
              <w:pStyle w:val="Normal"/>
              <w:numPr>
                <w:ilvl w:val="2"/>
                <w:numId w:val="10"/>
              </w:numPr>
              <w:tabs>
                <w:tab w:val="clear" w:pos="720"/>
                <w:tab w:val="left" w:pos="2160" w:leader="none"/>
              </w:tabs>
              <w:ind w:left="2160" w:hanging="360"/>
              <w:outlineLvl w:val="2"/>
              <w:rPr/>
            </w:pPr>
            <w:r>
              <w:rPr>
                <w:rFonts w:cs="Verdana; Helvetica" w:ascii="Verdana; Helvetica" w:hAnsi="Verdana; Helvetica"/>
              </w:rPr>
              <w:t>Double-click, My Computer</w:t>
            </w:r>
            <w:r>
              <w:rPr/>
              <w:t xml:space="preserve"> </w:t>
            </w:r>
          </w:p>
          <w:p>
            <w:pPr>
              <w:pStyle w:val="Normal"/>
              <w:numPr>
                <w:ilvl w:val="2"/>
                <w:numId w:val="10"/>
              </w:numPr>
              <w:tabs>
                <w:tab w:val="clear" w:pos="720"/>
                <w:tab w:val="left" w:pos="2160" w:leader="none"/>
              </w:tabs>
              <w:ind w:left="2160" w:hanging="360"/>
              <w:outlineLvl w:val="2"/>
              <w:rPr/>
            </w:pPr>
            <w:r>
              <w:rPr>
                <w:rFonts w:cs="Verdana; Helvetica" w:ascii="Verdana; Helvetica" w:hAnsi="Verdana; Helvetica"/>
              </w:rPr>
              <w:t>Right-click the drives or folders you wish to share.</w:t>
            </w:r>
            <w:r>
              <w:rPr/>
              <w:t xml:space="preserve"> </w:t>
            </w:r>
          </w:p>
          <w:p>
            <w:pPr>
              <w:pStyle w:val="Normal"/>
              <w:numPr>
                <w:ilvl w:val="2"/>
                <w:numId w:val="10"/>
              </w:numPr>
              <w:tabs>
                <w:tab w:val="clear" w:pos="720"/>
                <w:tab w:val="left" w:pos="2160" w:leader="none"/>
              </w:tabs>
              <w:ind w:left="2160" w:hanging="360"/>
              <w:outlineLvl w:val="2"/>
              <w:rPr>
                <w:rFonts w:ascii="Verdana; Helvetica" w:hAnsi="Verdana; Helvetica" w:cs="Verdana; Helvetica"/>
              </w:rPr>
            </w:pPr>
            <w:r>
              <w:rPr>
                <w:rFonts w:cs="Verdana; Helvetica" w:ascii="Verdana; Helvetica" w:hAnsi="Verdana; Helvetica"/>
              </w:rPr>
              <w:t>Go to "Properties", sharing, and click "Share As". You can use the default name or type your own.</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This needs to be done on each computer on the network. If you do not want others on your network to have access to a shared folder, after the share name insert a $ and it won't be visible to others on the network.</w:t>
              <w:br/>
              <w:br/>
              <w:t>Example: Shared name: zephyr</w:t>
              <w:br/>
              <w:br/>
              <w:t>Example: Non-share name: zephyr$</w:t>
            </w:r>
          </w:p>
          <w:p>
            <w:pPr>
              <w:pStyle w:val="Normal"/>
              <w:numPr>
                <w:ilvl w:val="1"/>
                <w:numId w:val="11"/>
              </w:numPr>
              <w:tabs>
                <w:tab w:val="clear" w:pos="720"/>
                <w:tab w:val="left" w:pos="1440" w:leader="none"/>
              </w:tabs>
              <w:ind w:left="1440" w:hanging="360"/>
              <w:outlineLvl w:val="1"/>
              <w:rPr/>
            </w:pPr>
            <w:r>
              <w:rPr>
                <w:rFonts w:cs="Verdana; Helvetica" w:ascii="Verdana; Helvetica" w:hAnsi="Verdana; Helvetica"/>
              </w:rPr>
              <w:t>Right-click Network Neighborhood, left click Map Network Drive</w:t>
            </w:r>
            <w:r>
              <w:rPr/>
              <w:t xml:space="preserve"> </w:t>
            </w:r>
          </w:p>
          <w:p>
            <w:pPr>
              <w:pStyle w:val="Normal"/>
              <w:numPr>
                <w:ilvl w:val="1"/>
                <w:numId w:val="11"/>
              </w:numPr>
              <w:tabs>
                <w:tab w:val="clear" w:pos="720"/>
                <w:tab w:val="left" w:pos="1440" w:leader="none"/>
              </w:tabs>
              <w:ind w:left="1440" w:hanging="360"/>
              <w:outlineLvl w:val="1"/>
              <w:rPr/>
            </w:pPr>
            <w:r>
              <w:rPr>
                <w:rFonts w:cs="Verdana; Helvetica" w:ascii="Verdana; Helvetica" w:hAnsi="Verdana; Helvetica"/>
              </w:rPr>
              <w:t>Select a drive letter.</w:t>
            </w:r>
            <w:r>
              <w:rPr/>
              <w:t xml:space="preserve"> </w:t>
            </w:r>
          </w:p>
          <w:p>
            <w:pPr>
              <w:pStyle w:val="Normal"/>
              <w:numPr>
                <w:ilvl w:val="1"/>
                <w:numId w:val="11"/>
              </w:numPr>
              <w:tabs>
                <w:tab w:val="clear" w:pos="720"/>
                <w:tab w:val="left" w:pos="1440" w:leader="none"/>
              </w:tabs>
              <w:ind w:left="1440" w:hanging="360"/>
              <w:outlineLvl w:val="1"/>
              <w:rPr>
                <w:rFonts w:ascii="Verdana; Helvetica" w:hAnsi="Verdana; Helvetica" w:cs="Verdana; Helvetica"/>
              </w:rPr>
            </w:pPr>
            <w:r>
              <w:rPr>
                <w:rFonts w:cs="Verdana; Helvetica" w:ascii="Verdana; Helvetica" w:hAnsi="Verdana; Helvetica"/>
              </w:rPr>
              <w:t>Type in \\other computer name\shared name</w:t>
            </w:r>
          </w:p>
          <w:p>
            <w:pPr>
              <w:pStyle w:val="Normal"/>
              <w:ind w:left="1080" w:hanging="0"/>
              <w:rPr>
                <w:rFonts w:ascii="Verdana; Helvetica" w:hAnsi="Verdana; Helvetica" w:cs="Verdana; Helvetica"/>
              </w:rPr>
            </w:pPr>
            <w:r>
              <w:rPr>
                <w:rFonts w:cs="Verdana; Helvetica" w:ascii="Verdana; Helvetica" w:hAnsi="Verdana; Helvetica"/>
              </w:rPr>
              <w:t>Example \\pc2\zephyr</w:t>
            </w:r>
          </w:p>
          <w:p>
            <w:pPr>
              <w:pStyle w:val="Normal"/>
              <w:numPr>
                <w:ilvl w:val="1"/>
                <w:numId w:val="12"/>
              </w:numPr>
              <w:tabs>
                <w:tab w:val="clear" w:pos="720"/>
                <w:tab w:val="left" w:pos="1440" w:leader="none"/>
              </w:tabs>
              <w:ind w:left="1440" w:hanging="360"/>
              <w:outlineLvl w:val="1"/>
              <w:rPr>
                <w:rFonts w:ascii="Verdana; Helvetica" w:hAnsi="Verdana; Helvetica" w:cs="Verdana; Helvetica"/>
              </w:rPr>
            </w:pPr>
            <w:r>
              <w:rPr>
                <w:rFonts w:cs="Verdana; Helvetica" w:ascii="Verdana; Helvetica" w:hAnsi="Verdana; Helvetica"/>
              </w:rPr>
              <w:t>Place a check mark in reconnect at logon (this keeps all computers visible on the network after rebooting).</w:t>
            </w:r>
          </w:p>
          <w:p>
            <w:pPr>
              <w:pStyle w:val="Normal"/>
              <w:ind w:left="360" w:hanging="0"/>
              <w:rPr/>
            </w:pPr>
            <w:r>
              <w:rPr>
                <w:rFonts w:cs="Verdana; Helvetica" w:ascii="Verdana; Helvetica" w:hAnsi="Verdana; Helvetica"/>
              </w:rPr>
              <w:t>After rebooting, there should now be a Network Neighborhood icon on the desktop. Make sure the other computers on the network are running and logged into Windows. Double-click the Network Neighborhood icon, and the other computers on the network should be visible. If they are not visible, close the window and wait a minute, then open it again. Now all computers on the network should be visible. If not, go back over the steps above and verify all steps were taken. If the computer is up and connected, you're on your way to enjoying your new network. Congratulations!</w:t>
            </w:r>
            <w:r>
              <w:rPr/>
              <w:t xml:space="preserve"> </w:t>
              <w:br/>
            </w:r>
            <w:r>
              <w:rPr>
                <w:rFonts w:cs="Verdana; Helvetica" w:ascii="Verdana; Helvetica" w:hAnsi="Verdana; Helvetica"/>
                <w:b/>
                <w:color w:val="000080"/>
              </w:rPr>
              <w:t>NOTE:</w:t>
            </w:r>
            <w:r>
              <w:rPr>
                <w:rFonts w:cs="Verdana; Helvetica" w:ascii="Verdana; Helvetica" w:hAnsi="Verdana; Helvetica"/>
                <w:color w:val="000080"/>
              </w:rPr>
              <w:t xml:space="preserve"> In order for most "proxy servers" and "network messaging" software to function, TCP/IP needs to be installed and configured as the network protocol. However,if you are planning on playing games across a LAN you will also need IPX/SPX installed.</w:t>
            </w:r>
          </w:p>
          <w:p>
            <w:pPr>
              <w:pStyle w:val="H4"/>
              <w:ind w:left="1080" w:hanging="0"/>
              <w:rPr>
                <w:rFonts w:ascii="Verdana; Helvetica" w:hAnsi="Verdana; Helvetica" w:cs="Verdana; Helvetica"/>
                <w:sz w:val="20"/>
              </w:rPr>
            </w:pPr>
            <w:r>
              <w:rPr>
                <w:rFonts w:cs="Verdana; Helvetica" w:ascii="Verdana; Helvetica" w:hAnsi="Verdana; Helvetica"/>
                <w:sz w:val="20"/>
              </w:rPr>
              <w:t>If the system has been upgraded to Windows 98 from Windows 95</w:t>
            </w:r>
          </w:p>
          <w:p>
            <w:pPr>
              <w:pStyle w:val="Normal"/>
              <w:ind w:left="720" w:hanging="0"/>
              <w:rPr>
                <w:rFonts w:ascii="Verdana; Helvetica" w:hAnsi="Verdana; Helvetica" w:cs="Verdana; Helvetica"/>
              </w:rPr>
            </w:pPr>
            <w:r>
              <w:rPr>
                <w:rFonts w:cs="Verdana; Helvetica" w:ascii="Verdana; Helvetica" w:hAnsi="Verdana; Helvetica"/>
              </w:rPr>
              <w:t>If after upgrading to Windows 98, the system is unable to read or transfer files, or the computer locks up, do the following:</w:t>
            </w:r>
          </w:p>
          <w:p>
            <w:pPr>
              <w:pStyle w:val="Normal"/>
              <w:numPr>
                <w:ilvl w:val="1"/>
                <w:numId w:val="13"/>
              </w:numPr>
              <w:tabs>
                <w:tab w:val="clear" w:pos="720"/>
                <w:tab w:val="left" w:pos="1440" w:leader="none"/>
              </w:tabs>
              <w:ind w:left="1440" w:hanging="360"/>
              <w:outlineLvl w:val="1"/>
              <w:rPr/>
            </w:pPr>
            <w:r>
              <w:rPr>
                <w:rFonts w:cs="Verdana; Helvetica" w:ascii="Verdana; Helvetica" w:hAnsi="Verdana; Helvetica"/>
              </w:rPr>
              <w:t>Make sure the network card is using the Windows 98 drivers from the manufacturer.</w:t>
            </w:r>
            <w:r>
              <w:rPr/>
              <w:t xml:space="preserve"> </w:t>
            </w:r>
          </w:p>
          <w:p>
            <w:pPr>
              <w:pStyle w:val="Normal"/>
              <w:numPr>
                <w:ilvl w:val="2"/>
                <w:numId w:val="14"/>
              </w:numPr>
              <w:tabs>
                <w:tab w:val="clear" w:pos="720"/>
                <w:tab w:val="left" w:pos="2160" w:leader="none"/>
              </w:tabs>
              <w:ind w:left="2160" w:hanging="360"/>
              <w:outlineLvl w:val="2"/>
              <w:rPr/>
            </w:pPr>
            <w:r>
              <w:rPr>
                <w:rFonts w:cs="Verdana; Helvetica" w:ascii="Verdana; Helvetica" w:hAnsi="Verdana; Helvetica"/>
              </w:rPr>
              <w:t>Double-click My Computer, click Control Panel and click System</w:t>
            </w:r>
            <w:r>
              <w:rPr/>
              <w:t xml:space="preserve"> </w:t>
            </w:r>
          </w:p>
          <w:p>
            <w:pPr>
              <w:pStyle w:val="Normal"/>
              <w:numPr>
                <w:ilvl w:val="2"/>
                <w:numId w:val="14"/>
              </w:numPr>
              <w:tabs>
                <w:tab w:val="clear" w:pos="720"/>
                <w:tab w:val="left" w:pos="2160" w:leader="none"/>
              </w:tabs>
              <w:ind w:left="2160" w:hanging="360"/>
              <w:outlineLvl w:val="2"/>
              <w:rPr/>
            </w:pPr>
            <w:r>
              <w:rPr>
                <w:rFonts w:cs="Verdana; Helvetica" w:ascii="Verdana; Helvetica" w:hAnsi="Verdana; Helvetica"/>
              </w:rPr>
              <w:t>Choose Network Adapters, and delete the network card. When ask to reboot select NO</w:t>
            </w:r>
            <w:r>
              <w:rPr/>
              <w:t xml:space="preserve"> </w:t>
            </w:r>
          </w:p>
          <w:p>
            <w:pPr>
              <w:pStyle w:val="Normal"/>
              <w:numPr>
                <w:ilvl w:val="2"/>
                <w:numId w:val="14"/>
              </w:numPr>
              <w:tabs>
                <w:tab w:val="clear" w:pos="720"/>
                <w:tab w:val="left" w:pos="2160" w:leader="none"/>
              </w:tabs>
              <w:ind w:left="2160" w:hanging="360"/>
              <w:outlineLvl w:val="2"/>
              <w:rPr>
                <w:rFonts w:ascii="Verdana; Helvetica" w:hAnsi="Verdana; Helvetica" w:cs="Verdana; Helvetica"/>
              </w:rPr>
            </w:pPr>
            <w:r>
              <w:rPr>
                <w:rFonts w:cs="Verdana; Helvetica" w:ascii="Verdana; Helvetica" w:hAnsi="Verdana; Helvetica"/>
              </w:rPr>
              <w:t>Browse to C:\WINDOWS\INF\ and DELETE anything related to your network card</w:t>
            </w:r>
          </w:p>
          <w:p>
            <w:pPr>
              <w:pStyle w:val="Normal"/>
              <w:ind w:left="360" w:hanging="0"/>
              <w:rPr/>
            </w:pPr>
            <w:r>
              <w:rPr>
                <w:rFonts w:cs="Verdana; Helvetica" w:ascii="Verdana; Helvetica" w:hAnsi="Verdana; Helvetica"/>
                <w:b/>
                <w:color w:val="000080"/>
              </w:rPr>
              <w:t>NOTE:</w:t>
            </w:r>
            <w:r>
              <w:rPr>
                <w:rFonts w:cs="Verdana; Helvetica" w:ascii="Verdana; Helvetica" w:hAnsi="Verdana; Helvetica"/>
                <w:color w:val="000080"/>
              </w:rPr>
              <w:t xml:space="preserve"> If using a Linksys card, look for anything such as PCI2, LNEPCI2, LINKSYS and delete them.</w:t>
            </w:r>
          </w:p>
          <w:p>
            <w:pPr>
              <w:pStyle w:val="Normal"/>
              <w:numPr>
                <w:ilvl w:val="1"/>
                <w:numId w:val="15"/>
              </w:numPr>
              <w:tabs>
                <w:tab w:val="clear" w:pos="720"/>
                <w:tab w:val="left" w:pos="1440" w:leader="none"/>
              </w:tabs>
              <w:ind w:left="1440" w:hanging="360"/>
              <w:outlineLvl w:val="1"/>
              <w:rPr/>
            </w:pPr>
            <w:r>
              <w:rPr>
                <w:rFonts w:cs="Verdana; Helvetica" w:ascii="Verdana; Helvetica" w:hAnsi="Verdana; Helvetica"/>
              </w:rPr>
              <w:t>Reboot, Windows 98 will find the card and ask for the driver disk. Reinstall the drivers, and reboot.</w:t>
            </w:r>
            <w:r>
              <w:rPr/>
              <w:t xml:space="preserve"> </w:t>
            </w:r>
          </w:p>
          <w:p>
            <w:pPr>
              <w:pStyle w:val="Normal"/>
              <w:numPr>
                <w:ilvl w:val="1"/>
                <w:numId w:val="15"/>
              </w:numPr>
              <w:tabs>
                <w:tab w:val="clear" w:pos="720"/>
                <w:tab w:val="left" w:pos="1440" w:leader="none"/>
              </w:tabs>
              <w:ind w:left="1440" w:hanging="360"/>
              <w:outlineLvl w:val="1"/>
              <w:rPr>
                <w:rFonts w:ascii="Verdana; Helvetica" w:hAnsi="Verdana; Helvetica" w:cs="Verdana; Helvetica"/>
              </w:rPr>
            </w:pPr>
            <w:r>
              <w:rPr>
                <w:rFonts w:cs="Verdana; Helvetica" w:ascii="Verdana; Helvetica" w:hAnsi="Verdana; Helvetica"/>
              </w:rPr>
              <w:t>The network card should now work again</w:t>
            </w:r>
          </w:p>
          <w:p>
            <w:pPr>
              <w:pStyle w:val="H4"/>
              <w:ind w:left="1080" w:hanging="0"/>
              <w:rPr>
                <w:rFonts w:ascii="Verdana; Helvetica" w:hAnsi="Verdana; Helvetica" w:cs="Verdana; Helvetica"/>
                <w:sz w:val="20"/>
              </w:rPr>
            </w:pPr>
            <w:r>
              <w:rPr>
                <w:rFonts w:cs="Verdana; Helvetica" w:ascii="Verdana; Helvetica" w:hAnsi="Verdana; Helvetica"/>
                <w:sz w:val="20"/>
              </w:rPr>
              <w:t>Commonly used network protocols</w:t>
            </w:r>
          </w:p>
          <w:p>
            <w:pPr>
              <w:pStyle w:val="Normal"/>
              <w:numPr>
                <w:ilvl w:val="0"/>
                <w:numId w:val="16"/>
              </w:numPr>
              <w:rPr/>
            </w:pPr>
            <w:r>
              <w:rPr>
                <w:rFonts w:cs="Verdana; Helvetica" w:ascii="Verdana; Helvetica" w:hAnsi="Verdana; Helvetica"/>
              </w:rPr>
              <w:t>IPX/SPX: PX is the native protocol of NetWare and is called NWLink in Windows NT. IPX requires little or no client configuration and gets its node ID from the MAC address of the network card. IPX is generally the fastest of the three common protocols, and is used for many networkable games.</w:t>
            </w:r>
            <w:r>
              <w:rPr/>
              <w:t xml:space="preserve"> </w:t>
            </w:r>
          </w:p>
          <w:p>
            <w:pPr>
              <w:pStyle w:val="Normal"/>
              <w:numPr>
                <w:ilvl w:val="0"/>
                <w:numId w:val="16"/>
              </w:numPr>
              <w:rPr/>
            </w:pPr>
            <w:r>
              <w:rPr>
                <w:rFonts w:cs="Verdana; Helvetica" w:ascii="Verdana; Helvetica" w:hAnsi="Verdana; Helvetica"/>
              </w:rPr>
              <w:t>NetBEUI: NetBEUI is an IBM protocol. Windows NT refers to it as NBF. NetBEUI requires no client configuration and is easy to setup. It is also a non-routable protocol and is suitable for small LANs only. It is a very fast protocol when used on small LANs. NetBEUI has poor performance on WANs.</w:t>
            </w:r>
            <w:r>
              <w:rPr/>
              <w:t xml:space="preserve"> </w:t>
            </w:r>
          </w:p>
          <w:p>
            <w:pPr>
              <w:pStyle w:val="Normal"/>
              <w:numPr>
                <w:ilvl w:val="0"/>
                <w:numId w:val="16"/>
              </w:numPr>
              <w:rPr>
                <w:rFonts w:ascii="Verdana; Helvetica" w:hAnsi="Verdana; Helvetica" w:cs="Verdana; Helvetica"/>
              </w:rPr>
            </w:pPr>
            <w:r>
              <w:rPr>
                <w:rFonts w:cs="Verdana; Helvetica" w:ascii="Verdana; Helvetica" w:hAnsi="Verdana; Helvetica"/>
              </w:rPr>
              <w:t>TCP/IP: TCP/IP is the protocol of the Internet and is available on a wide variety of networks. TCP/IP is a routable network protocol, and is becoming the protocol of home LANs. It requires a routable, assigned IP address and submask to operate. Most proxy servers, messaging software and many newer games require that TCP/IP is installed to operat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9"/>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0"/>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21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28:00Z</dcterms:created>
  <dc:creator/>
  <dc:description/>
  <dc:language>en-US</dc:language>
  <cp:lastModifiedBy>DAL96HC</cp:lastModifiedBy>
  <cp:lastPrinted>2001-10-01T10:28:00Z</cp:lastPrinted>
  <dcterms:modified xsi:type="dcterms:W3CDTF">2001-10-01T14:29:00Z</dcterms:modified>
  <cp:revision>1</cp:revision>
  <dc:subject/>
  <dc:title>HP Pavilion PCs - General Peer-to-Peer Network Configuration for two HP Pavilion PCs</dc:title>
</cp:coreProperties>
</file>