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You need to make the CD bootable and use the boot image files from the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  <w:tab/>
        <w:t>\BOOTABL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ubdirectory as well as add the ghost7.exe to CD1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share is available for domain users authenticated on the Bell-Atl-N, Bell_Atlantic, and US1 network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o make a CD Bootable follow these instruction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1.  Bring up Roxio (Adaptec) CD creator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2.  Click on file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3.  Select "New CD Project"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4.  Select "Make bootable CD"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5.  On dialog that comes up click the button that says to use an existing boot image, the click browse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6.  Go to the directory(BOOTABLE) that has the files BOOTCAT.BIN and BOOTIMG.BIN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7.  Select the BOOTIMG file, and click OK when it goes back to the dialog from step 5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8.  You should see the  BOOT*.IMG files on the CD Creator bottom right hand panel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eastAsia="Helv;Arial" w:cs="Helv;Arial" w:ascii="Helv;Arial" w:hAnsi="Helv;Arial"/>
          <w:b/>
          <w:bCs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9.   Now add the ghost7.exe file, and the ghost file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10.  Click the RECORD button.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The share is available for domain users authenticated on the Bell-Atl-N or Bell_Atlantic network.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25:00Z</dcterms:created>
  <dc:creator/>
  <dc:description/>
  <dc:language>en-US</dc:language>
  <cp:lastModifiedBy>Shadow</cp:lastModifiedBy>
  <dcterms:modified xsi:type="dcterms:W3CDTF">2006-10-05T00:13:00Z</dcterms:modified>
  <cp:revision>4</cp:revision>
  <dc:subject/>
  <dc:title>You need to make the CD bootable and use the boot image files from the </dc:title>
</cp:coreProperties>
</file>